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ULANO DE TAL, vem respeitosamente perante V.Exa. propor</w:t>
        <w:br/>
        <w:t>AÇÃO DECLARATÓRIA DE NULIDADE DE ATOS JUDICIAIS, CUMULADA COM INDENIZAÇÃO POR DANOS MORAIS</w:t>
        <w:br/>
        <w:br/>
        <w:t>contra BANCO TAL, nos seguintes termos:</w:t>
        <w:br/>
        <w:br/>
        <w:t>Tramita ação judicial de execução nos autos n. XXXXX nesta Comarca em que o Banco Tal executa xxxxxxx (fls. 46 daqueles autos) e o ora requerente (cópia dos autos anexa).</w:t>
        <w:br/>
        <w:br/>
        <w:t>Citados, os executados informaram nos autos sobre a (fls. 33 a 39 daqueles autos) transferência da representação jurídica daquela empresa e da mudança da razão social.</w:t>
        <w:br/>
        <w:br/>
        <w:t>Aguardavam pois, se completasse o círculo de citações, com a juntada do último mandado cumprido para manifestação nos autos. Realmente, como diz a jurisprudência:</w:t>
        <w:br/>
        <w:br/>
        <w:t>EXECUÇÃO CONTRA A FAZENDA PÚBLICA - MAIS DE UM DEVEDOR - CONTAGEM DO PRAZO PARA OFERECIMENTO DE EMBARGOS - APLICAÇÃO DO ART. 241, INC. III DO CPC.</w:t>
        <w:br/>
        <w:t>Ao processo de execução, aplicam-se, subsidiariamente, as disposições relativas ao processo de conhecimento (art. 598 do CPC). Nas execuções dirigidas contra a Fazenda Pública (arts. 730 e ss. do CPC), havendo mais de um devedor, conta-se o prazo para oferecimento de embargos após a juntada aos autos do último mandado de citação cumprido (art. 241, inc. III do CPC).</w:t>
        <w:br/>
        <w:t>(Apelação Cível nº 1.0024.04.465013-3/001, 4ª Câmara Cível do TJMG, Belo Horizonte, Rel. Audebert Delage. j. 10.02.2005, unânime, Publ. 02.03.2005).</w:t>
        <w:br/>
        <w:br/>
        <w:t>Ocorre que, foram surpreendidos recentemente com uma intimação de ARRESTO de imóvel de sua propriedade. Ocorre que ambos os ora requerentes foram regularmente citados e mantém endereço do conhecimento do juízo, não tendo cabimento o arresto, eis esta medida serve tão-somente para devedor não encontrado.</w:t>
        <w:br/>
        <w:br/>
        <w:t>Objetivamente, esta é a dicção precisa do Código de Processo Civil:</w:t>
        <w:br/>
        <w:br/>
        <w:t>Art. 653. O oficial de justiça, não encontrando o devedor, arrestar-lhe-á tantos bens quantos bastem para garantir a execução.</w:t>
        <w:br/>
        <w:br/>
        <w:t>Deveras, não foi este o caso. O oficial de justiça encontrou os devedores ora requerentes, citou-os, sendo que os ora requerentes se manifestaram no processo indicando a mudança do endereço e titularidade da primeira devedora, pessoa jurídica, sendo que, ato contínuo foi efetuado ARRESTO dos bens dos ora requerentes, que foram encontrados e encotram-se regularmente no mesmo endereço.</w:t>
        <w:br/>
        <w:br/>
        <w:t>Até o presente momento não foi citado o requerido ERD CALÇADOS, tendo então o Sr. Oficial de Justiça ARRESTADO bens dos devedores.</w:t>
        <w:br/>
        <w:br/>
        <w:t>Portanto, foi totalmente irregular o arresto, e além do dispositivo já mencionado, também foram descumpridos os seguintes, como decorrência lógica:</w:t>
        <w:br/>
        <w:br/>
        <w:br/>
        <w:t>Art. 653. O oficial de justiça, não encontrando o devedor, arrestar-lhe-á tantos bens quantos bastem para garantir a execução.</w:t>
        <w:br/>
        <w:t>Vide art. 813, Código de Processo Civil.</w:t>
        <w:br/>
        <w:t>Parágrafo único. Nos 10 (dez) dias seguintes à efetivação do arresto, o oficial da justiça procurará o devedor 3 (três) vezes em dias distintos; não o encontrando, certificará o ocorrido.</w:t>
        <w:br/>
        <w:t>Art. 654. Compete ao credor, dentro de 10 (dez) dias, contados da data em que foi intimado do arresto a que se refere o parágrafo único do artigo anterior, requerer a citação por edital do devedor. Findo o prazo do edital, terá o devedor o prazo a que se refere o art. 652, convertendo-se o arresto em penhora em caso de não pagamento.</w:t>
        <w:br/>
        <w:br/>
        <w:br/>
        <w:t>Ademais, em situação totalmente atípica, depositou-se o bem arrestado irregularmente em mãos do credor (fls. 51 dos autos da execução), quando de regra o depositário é do devedor (art. 666 do CPC).</w:t>
        <w:br/>
        <w:br/>
        <w:br/>
        <w:t>É por isso que os autores vem propor a presente ação anulatória, fulcrada no Diploma Processual Civil:</w:t>
        <w:br/>
        <w:br/>
        <w:t>Art. 486. Os atos judiciais, que não dependem de sentença, ou em que esta for meramente homologatória, podem ser rescindidos, como os atos jurídicos em geral, nos termos da lei civil.</w:t>
        <w:br/>
        <w:br/>
        <w:br/>
        <w:t>Sobre a propriedade da ação declaratória de nulidade, na forma proposta, cita-se excerto do respeitável voto do Des. Eder Graf, nos autos da Apelação Civil 39.094, de Piçarras:</w:t>
        <w:br/>
        <w:br/>
        <w:t>"Fica-se, assim, no âmbito do art. 486 do CPC.</w:t>
        <w:br/>
        <w:br/>
        <w:t>José Frederico Marques sintetiza:</w:t>
        <w:br/>
        <w:br/>
        <w:t>"Como o texto fala em atos judiciais (e não em atos processuais), claro que ele se refere somente a atos em que intervém o juiz. Mas isto não para afastar a possível anulação de atos do processo, e sim para indicar atos do juiz que não podem constituir objeto de ação rescisória. São exemplos de atos judiciais anuláveis na forma prevista pelo art. 486: a arrematação, em que não tenha sido objeto de embargos do executado, e, em iguais condições, a adjudicação" (Manual de Direito Processual Civil, vol. III, (Processo de Conhecimento), 2a. parte, Saraiva, 1975, pág. 264).</w:t>
        <w:br/>
        <w:br/>
        <w:t xml:space="preserve">Luís Eulálio de Bueno Vidigal comenta: </w:t>
        <w:br/>
        <w:br/>
        <w:t>"Não é necessária sentença do juiz. Não há, portanto, na arrematação, nem sequer sentença homologatória, muito embora o juiz nela tome parte, decidindo incidentes, verificando quem fez o maior lance, determinando o encerramento da praça e julgando, embora sem sentença regular, certas questões, como por exemplo, a preferência estipulada pelo art. 691 do CPC em favor do licitante que se propuser arrematar englobadamente todos os bens levados à praça.</w:t>
        <w:br/>
        <w:br/>
        <w:t>"A arrematação, portanto, é anulável por ação ordinária, como os atos jurídicos em geral" (Comentários ao Código de Processo Civil, Vol. VI, RT, pág. 161).</w:t>
        <w:br/>
        <w:br/>
        <w:t>Em outra obra, explica Bueno Vidigal:</w:t>
        <w:br/>
        <w:br/>
        <w:t>"'A adjudicação pode ser anulada nas mesmas condições da arrematação. O fato de depender necessariamente de sentença não influi nessa possibilidade. Ou a sentença é simplesmente homologatória da vontade das partes ou é proferida depois da discussão entre os interessados: no primeiro caso é ato de jurisdição graciosa porque visa impedir que o credor se locuplete à custa do devedor; a sentença é necessária para que o Juiz, protegendo o devedor, verifique a ocorrência dos requisitos necessários para a adjudicação. Portanto, como ato de jurisdição graciosa, não faz coisa julgada e pode ser rescindida como os atos jurídicos em geral. No segundo caso, é ato de jurisdição contenciosa porque, além desse objetivo, tem o Juízo de compor o conflito entre os diversos interessados. A sentença proferida neste último caso faz coisa julgada e somente pode, pelas partes, ser atacada, por ação rescisória'" (Da Ação Rescisória de Julgados, pág. 43, apud RTJ - 114/248).</w:t>
        <w:br/>
        <w:br/>
        <w:t>Não discrepa o Supremo Tribunal Federal:</w:t>
        <w:br/>
        <w:br/>
        <w:t>"Ação rescisória. Arrematação em hasta pública. Código de Processo Civil, artigo 486. Acórdão que afirmou a competência do juízo cível de primeiro grau, tendo por cabível ação anulatória e não ação rescisória. Alegação de negativa de vigência do artigo 486, combinado com o artigo 113, § 2o., do CPC. Interposto o recurso extraordinário, com fundamento, apenas, no permissivo da letra a, não pode ser conhecido. Decisão que encontra correspondência na doutrina e em precedentes do STF. Não há acolher o fundamento invocado. Súmula n. 400. Recurso extraordinário não conhecido" (RTJ - 113/1085).</w:t>
        <w:br/>
        <w:br/>
        <w:br/>
        <w:t>É de se condenar também a ré em danos morais porquanto o arresto ilegítimo trouxe muita aflição e angústia, atingindo diretamente a personalidade dos ora autores. Diz assim a jurisprudência:</w:t>
        <w:br/>
        <w:br/>
        <w:t>AÇÃO DECLARATÓRIA C/C INDENIZATÓRIA. DIREITO CIVIL. HIPOTECA. INCORPORAÇÃO IMOBILIÁRIA.</w:t>
        <w:br/>
        <w:t>O credor hipotecário que financiou a construção das unidades destinadas à venda pode exercer o seu direito, amplamente, contra a devedora, mas contra os terceiros adquirentes fica limitado a receber deles o pagamento das suas prestações, pois aqueles que compram imóvel destinado à casa própria não assumem a responsabilidade de pagar suas dívidas e da construtora do prédio. No caso, os autores já quitaram o imóvel, não podendo ser responsáveis pela dívida contraída pela construtora do prédio. Neste sentido a Súmula 308 do e. STJ: "A hipoteca firmada entre a construtora e o agente financeiro, anterior ou posterior à celebração da promessa de compra e venda, não tem eficácia perante os adquirentes do imóvel." Os danos materiais não foram comprovados, sendo certo que a alegada desvalorização do imóvel em virtude do gravame é mera hipótese, não restando comprovado que, os autores tentaram e não lograram vender o mesmo por tal motivo. Já os danos morais restaram configurados, sendo evidente a frustração, angústia e o desconforto causado aos autores pela medida de arresto efetivada em seu imóvel, conforme comprovam os documentos de fls. 73 a 79. Verba indenizatória fixada em R$ 12.000,00 (doze mil reais), à luz do princípio da razoabilidade.</w:t>
        <w:br/>
        <w:t>Desprovimento do primeiro recurso e provimento parcial do segundo.</w:t>
        <w:br/>
        <w:t>(Apelação Cível nº 200400129994, 2ª Câmara Cível do TJRJ, Rel. Des. Elisabete Filizzola. j. 28.09.2005).</w:t>
        <w:br/>
        <w:br/>
        <w:br/>
        <w:br/>
        <w:t>ISTO POSTO REQUER:</w:t>
        <w:br/>
        <w:br/>
        <w:t>Seja citada a ré, para contestar no prazo legal.</w:t>
        <w:br/>
        <w:br/>
        <w:t>Seja, ao final, declarada a nulidade dos atos praticados a partir do arresto de folhas 51 dos autos xxxxxxx, nos termos delineados nesta petição.</w:t>
        <w:br/>
        <w:br/>
        <w:t>Seja, ao final, condenada a ré a indenizar por danos morais, nos termos expressos retro.</w:t>
        <w:br/>
        <w:br/>
        <w:t>Seja ANTECIPADA A TUTELA DE MÉRITO, para determinar a suspensão do processo de execução dos autos xxxxxxxx, considerando o agravamento do prejuízo moral sobre os requerentes, e considerando, ainda mais, a inexistência de prejuízo à ré, uma vez que o imóvel arrestado é objeto de hipoteca.</w:t>
        <w:br/>
        <w:br/>
        <w:t>Sejam estes autos apensados aos de n.xxxxxxxxxxx, em função da conexão.</w:t>
        <w:br/>
        <w:br/>
        <w:t>Seja admitida a produção de prova documental, testemunhal e pericial.</w:t>
        <w:br/>
        <w:br/>
        <w:br/>
        <w:t>Valor da causa: 100.000,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9:00Z</dcterms:created>
  <dc:creator>guilherme</dc:creator>
  <dc:description/>
  <dc:language>en-US</dc:language>
  <cp:lastModifiedBy>guilherme</cp:lastModifiedBy>
  <dcterms:modified xsi:type="dcterms:W3CDTF">2007-06-21T19:09:00Z</dcterms:modified>
  <cp:revision>1</cp:revision>
  <dc:subject/>
  <dc:title>FULANO DE TAL, vem respeitosamente perante V</dc:title>
</cp:coreProperties>
</file>